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Style8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92#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95#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油罐操作井盖破损严重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．三级油水分离池标识牌损坏。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4-11-18T04:4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