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景东头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号加油枪集气罩破损</w:t>
      </w: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配电室应急照明灯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发电室电源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4-12-04T08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