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position w:val="0"/>
          <w:sz w:val="28"/>
          <w:vertAlign w:val="baseline"/>
          <w:lang w:eastAsia="zh-CN"/>
        </w:rPr>
        <w:drawing>
          <wp:inline distT="0" distB="0" distL="0" distR="0">
            <wp:extent cx="5583555" cy="3840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（左项目负责人李晓达，中加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val="en-US" w:eastAsia="zh-CN"/>
        </w:rPr>
        <w:t>油站员工陈意，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右评价人员袁志琴）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兴荣</cp:lastModifiedBy>
  <dcterms:modified xsi:type="dcterms:W3CDTF">2024-11-12T01:0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98B5F2C8142FCAED839FFF1F76F9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