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加油站员工；右：勘验袁志琴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572760" cy="4179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1-19T14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