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普洱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景东新城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尿素加注机防爆接线盒预留孔未封防爆胶泥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油罐区操作井井盖缝隙过大，易造成油气泄漏聚集，形成火灾爆炸隐患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紧急停止按钮无功能标识，操作人员难快速识别操作，影响应急效率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4-12-05T03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