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良县三岔河明珠加油站现状评价报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907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663565" cy="8003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663565" cy="80035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18T07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