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1610" cy="3945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评价师与业主现场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左：二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黄义敏、中：企业负责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张华兵、右：三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7">
    <w:name w:val="图表名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2-04T02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