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黄坤荣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110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110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8-16T09:3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