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杨晨冬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81650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8-15T09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