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565775" cy="38938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389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8-05T07:2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