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项目组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向荣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；中：站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；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袁志琴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041900" cy="40982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409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范成烁</cp:lastModifiedBy>
  <dcterms:modified xsi:type="dcterms:W3CDTF">2024-08-02T03:2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