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814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04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95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803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057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07-26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