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7971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6530" cy="36271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7-30T08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