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4406265" cy="3884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10" t="4473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175125" cy="5698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6" t="18211" r="10718" b="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302125" cy="6142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486" r="182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07-24T06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