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级；勘验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三级；业主：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5565775" cy="38925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5775" cy="389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07-24T10:5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