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一）：项目组长李晓达。左二：加油员，右二；站长。右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4833620" cy="36252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彬</cp:lastModifiedBy>
  <dcterms:modified xsi:type="dcterms:W3CDTF">2024-07-04T09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