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5654040" cy="82988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dcterms:modified xsi:type="dcterms:W3CDTF">2024-07-04T09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