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/>
        <w:drawing>
          <wp:inline distT="0" distB="0" distL="0" distR="0">
            <wp:extent cx="5405120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630" r="-6" b="1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>
          <w:b/>
        </w:rPr>
        <w:t>安全评价人员现场照片</w:t>
      </w:r>
      <w:r>
        <w:rPr>
          <w:b/>
        </w:rPr>
        <w:t>（张开选、袁志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cp:keywords/>
  <dc:language>en-US</dc:language>
  <cp:lastModifiedBy>hui yu</cp:lastModifiedBy>
  <dcterms:modified xsi:type="dcterms:W3CDTF">2024-05-2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214D623E440BAA393975FAEA34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