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5934075" cy="802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5-24T06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