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826125" cy="40201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周维霞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4T06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