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曲靖达力物流有限责任公司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ind w:right="-56"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6" w:firstLine="3907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269230" cy="72091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510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4-11T08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