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32020" cy="78206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7:38Z</dcterms:created>
  <dc:creator>adol</dc:creator>
  <dc:description/>
  <dc:language>en-US</dc:language>
  <cp:lastModifiedBy>碧落1394704905</cp:lastModifiedBy>
  <dcterms:modified xsi:type="dcterms:W3CDTF">2024-04-24T06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18957D43435FA1C7C0383834FE0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