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县核桃村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655945" cy="79990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4675" cy="798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xistence°</cp:lastModifiedBy>
  <dcterms:modified xsi:type="dcterms:W3CDTF">2024-04-20T08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