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27025</wp:posOffset>
            </wp:positionV>
            <wp:extent cx="5661660" cy="68072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4-09T08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