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578475" cy="681418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64555" cy="749998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901690" cy="720534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4-03T01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3A0E5F384A50B4D488255C034A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