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0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6"/>
      </w:tblGrid>
      <w:tr>
        <w:trPr>
          <w:trHeight w:val="69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39390" cy="205486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740025" cy="205549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价人员现场踏勘照片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右边：李毅雄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价人员现场踏勘照片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右边：李晓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MingLiU;PMingLiU-ExtB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2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03-19T15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