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  <w:r>
        <w:rPr/>
        <w:drawing>
          <wp:inline distT="0" distB="0" distL="0" distR="0">
            <wp:extent cx="5768340" cy="772033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939790" cy="754316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6102350" cy="780097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03-27T03:1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124D2268D417EA05CF13804DD001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