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sz w:val="28"/>
          <w:szCs w:val="28"/>
          <w:lang w:val="en-US" w:eastAsia="zh-CN"/>
        </w:rPr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628265" cy="1971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19045" cy="1889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价人员现场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现场勘验评价师：向荣鼎、陆朝春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一（低压）发电机厂房及西侧事故应急池照片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38450" cy="21291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06040" cy="1955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二（中压）发电机厂房东侧照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二（中压）发电机厂房及南侧装置照片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29890" cy="1837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59380" cy="1993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二（中压发电机厂房）及西侧照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二（中压）发电机厂房东侧照片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53995" cy="20656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67000" cy="19996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一循环水接管位置照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汽轮机及发电机照片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49905" cy="17849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81935" cy="16084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项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电机监视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控制联锁参数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91435" cy="179197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34970" cy="14420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蒸汽入口切断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电岗位安全风险告知牌及生产工艺卡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45640" cy="18351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42920" cy="240220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控制系统不间断供电电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润滑油箱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744720" cy="259524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45435" cy="213423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场压力表标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电柜绝缘胶垫及接地装置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86380" cy="22040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75585" cy="22091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道标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阀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1915" cy="227711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31770" cy="216408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消音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厂房内应急照片、疏散标识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64485" cy="211264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819775" cy="288988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场防护栏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场应急处置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8</dc:creator>
  <dc:description/>
  <dc:language>en-US</dc:language>
  <cp:lastModifiedBy>夏</cp:lastModifiedBy>
  <dcterms:modified xsi:type="dcterms:W3CDTF">2024-04-17T00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73639EE64D5AA571738F2FD3D1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