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地点：</w:t>
      </w:r>
      <w:bookmarkStart w:id="0" w:name="_Hlk161152760"/>
      <w:r>
        <w:rPr/>
        <w:t>云南省红河哈尼族彝族自治州建水县面甸镇马料河村委会马王庄村</w:t>
      </w:r>
      <w:r>
        <w:rPr/>
        <w:t>215</w:t>
      </w:r>
      <w:r>
        <w:rPr/>
        <w:t>号</w:t>
      </w:r>
      <w:r>
        <w:rPr/>
        <w:t>（</w:t>
      </w:r>
      <w:r>
        <w:rPr/>
        <w:t>燕子洞</w:t>
      </w:r>
      <w:r>
        <w:rPr/>
        <w:t>323</w:t>
      </w:r>
      <w:r>
        <w:rPr/>
        <w:t>线旁</w:t>
      </w:r>
      <w:bookmarkEnd w:id="0"/>
      <w:r>
        <w:rPr/>
        <w:t>）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建水县燕子洞加油站安全现状评价</w:t>
      </w:r>
    </w:p>
    <w:p>
      <w:pPr>
        <w:pStyle w:val="Normal"/>
        <w:rPr/>
      </w:pPr>
      <w:r>
        <w:rPr/>
        <w:t>5.</w:t>
      </w:r>
      <w:r>
        <w:rPr/>
        <w:t>现场调查内容：企业证件情况，企业概况，加油站场所，经营方式，经营品种，安全管理情况，负责人、安全员持证情况，加油站周边环境等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管理员董健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66420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;SimSun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;SimHei" w:cs="楷体_GB2312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4-04-16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