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7055" cy="75298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3-20T07:4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