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89270" cy="4194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19T07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