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3949065</wp:posOffset>
                  </wp:positionV>
                  <wp:extent cx="5593080" cy="4192905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站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20T11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