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950335</wp:posOffset>
                  </wp:positionV>
                  <wp:extent cx="5589905" cy="419417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站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吕琼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20T09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