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244"/>
      </w:tblGrid>
      <w:tr>
        <w:trPr>
          <w:trHeight w:val="570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西盛亚科技集团股份有限公司安全现状评价报告</w:t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西盛亚科技集团股份有限公司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单位或项目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鹿寨县工业园区（广西柳化氯碱有限公司）</w:t>
            </w:r>
          </w:p>
        </w:tc>
      </w:tr>
      <w:tr>
        <w:trPr>
          <w:trHeight w:val="432" w:hRule="atLeast"/>
          <w:cantSplit w:val="true"/>
        </w:trPr>
        <w:tc>
          <w:tcPr>
            <w:tcW w:w="91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1766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石蜡罐顶未安装呼吸阀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氯化石蜡充装工未佩戴防护口罩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空压机房工业气瓶未固定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氯气缓冲罐事故氯需经过</w:t>
            </w:r>
            <w:r>
              <w:rPr>
                <w:lang w:eastAsia="zh-CN"/>
              </w:rPr>
              <w:t>7#</w:t>
            </w:r>
            <w:r>
              <w:rPr>
                <w:lang w:eastAsia="zh-CN"/>
              </w:rPr>
              <w:t>反应釜装置才能进入碱洗塔，检修时需全线停车，不利于生产调度，亦会增加检修期间的风险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氯气缓冲罐阀门操作平台设置不规范，无护栏，钢梯无扶手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签名或盖章：莫向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3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3-29T01:12:1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