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9270" cy="39471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7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next w:val="Style7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9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