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589270" cy="4194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next w:val="Style7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7"/>
    <w:qFormat/>
    <w:pPr>
      <w:ind w:firstLine="420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8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