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2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89270" cy="41941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270" cy="419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加油站员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沈家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盏茶香</cp:lastModifiedBy>
  <dcterms:modified xsi:type="dcterms:W3CDTF">2024-03-20T08:5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