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龙佰禄丰钛业有限公司</w:t>
            </w:r>
          </w:p>
        </w:tc>
      </w:tr>
      <w:tr>
        <w:trPr>
          <w:trHeight w:val="713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天然气供气站升级改造项目安全预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省楚雄彝族自治州禄丰市勤丰镇羊街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新建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杨晓至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4-03T02:55:3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