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eastAsia="zh-CN"/>
        </w:rPr>
        <w:drawing>
          <wp:inline distT="0" distB="0" distL="0" distR="0">
            <wp:extent cx="5589270" cy="39319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附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评价人员现场合影</w:t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项目组长：向荣鼎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右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）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一级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勘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：袁志琴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左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）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三级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；业主：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李东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中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柳如烟</cp:lastModifiedBy>
  <dcterms:modified xsi:type="dcterms:W3CDTF">2024-03-07T15:5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