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  <w:drawing>
          <wp:inline distT="0" distB="0" distL="0" distR="0">
            <wp:extent cx="5589270" cy="3752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：向荣鼎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右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一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：袁志琴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左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三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业主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杨淦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中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3-06T15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