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4040" cy="4008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4040" cy="4239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4040" cy="4239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4040" cy="42392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4040" cy="42392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4-03-10T14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