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云南省红河州个旧市沙甸街道金川乡（白坡水库旁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人物：黄义敏（二级评价师），季凯光（三级评价师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主题：中国航油集团云南石油有限公司茂沙加油站安全现状评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现场调查内容：企业证件情况，企业概况，加油站场所，经营方式，经营品种，安全管理情况，负责人、安全员持证情况，加油站周边环境等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现场记录人：黄义敏、季凯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企业陪同人：站长黄彪和安全员罗维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415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3-04T03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