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400040" cy="3878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0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右</w:t>
      </w:r>
      <w:r>
        <w:rPr>
          <w:rFonts w:ascii="Calibri" w:hAnsi="Calibri" w:cs="Calibri"/>
          <w:color w:val="000000"/>
          <w:szCs w:val="28"/>
          <w:lang w:eastAsia="zh-CN"/>
        </w:rPr>
        <w:t>黄义敏二级评价师、</w:t>
      </w:r>
      <w:r>
        <w:rPr>
          <w:rFonts w:ascii="Calibri" w:hAnsi="Calibri" w:cs="Calibri"/>
          <w:color w:val="000000"/>
          <w:szCs w:val="28"/>
          <w:lang w:val="en-US" w:eastAsia="zh-CN"/>
        </w:rPr>
        <w:t>中</w:t>
      </w:r>
      <w:r>
        <w:rPr>
          <w:rFonts w:ascii="Calibri" w:hAnsi="Calibri" w:cs="Calibri"/>
          <w:color w:val="000000"/>
          <w:szCs w:val="28"/>
          <w:lang w:val="en-US" w:eastAsia="zh-CN"/>
        </w:rPr>
        <w:t>站长</w:t>
      </w:r>
      <w:r>
        <w:rPr>
          <w:rFonts w:ascii="Calibri" w:hAnsi="Calibri" w:cs="Calibri"/>
          <w:color w:val="000000"/>
          <w:szCs w:val="28"/>
          <w:lang w:val="en-US" w:eastAsia="zh-CN"/>
        </w:rPr>
        <w:t>黄彪和安全员罗维敏</w:t>
      </w:r>
      <w:r>
        <w:rPr>
          <w:rFonts w:ascii="Calibri" w:hAnsi="Calibri" w:cs="Calibri"/>
          <w:color w:val="000000"/>
          <w:szCs w:val="28"/>
          <w:lang w:eastAsia="zh-CN"/>
        </w:rPr>
        <w:t>、</w:t>
      </w:r>
      <w:r>
        <w:rPr>
          <w:rFonts w:ascii="Calibri" w:hAnsi="Calibri" w:cs="Calibri"/>
          <w:color w:val="000000"/>
          <w:szCs w:val="28"/>
          <w:lang w:val="en-US" w:eastAsia="zh-CN"/>
        </w:rPr>
        <w:t>左</w:t>
      </w:r>
      <w:r>
        <w:rPr>
          <w:rFonts w:ascii="Calibri" w:hAnsi="Calibri" w:cs="Calibri"/>
          <w:color w:val="000000"/>
          <w:szCs w:val="28"/>
          <w:lang w:val="en-US" w:eastAsia="zh-CN"/>
        </w:rPr>
        <w:t>季凯光三</w:t>
      </w:r>
      <w:r>
        <w:rPr>
          <w:rFonts w:ascii="Calibri" w:hAnsi="Calibri" w:cs="Calibri"/>
          <w:color w:val="000000"/>
          <w:szCs w:val="28"/>
          <w:lang w:eastAsia="zh-CN"/>
        </w:rPr>
        <w:t>级评价师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1527810</wp:posOffset>
                </wp:positionV>
                <wp:extent cx="599440" cy="476250"/>
                <wp:effectExtent l="5080" t="5080" r="6350" b="5715"/>
                <wp:wrapNone/>
                <wp:docPr id="2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76280"/>
                        </a:xfrm>
                        <a:prstGeom prst="wedgeRectCallout">
                          <a:avLst>
                            <a:gd name="adj1" fmla="val 50138"/>
                            <a:gd name="adj2" fmla="val 45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北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2" stroked="t" o:allowincell="f" style="position:absolute;margin-left:387.75pt;margin-top:120.3pt;width:47.1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北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215</wp:posOffset>
                </wp:positionH>
                <wp:positionV relativeFrom="paragraph">
                  <wp:posOffset>2692400</wp:posOffset>
                </wp:positionV>
                <wp:extent cx="599440" cy="476250"/>
                <wp:effectExtent l="5080" t="5080" r="6350" b="5715"/>
                <wp:wrapNone/>
                <wp:docPr id="3" name="矩形标注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76280"/>
                        </a:xfrm>
                        <a:prstGeom prst="wedgeRectCallout">
                          <a:avLst>
                            <a:gd name="adj1" fmla="val 50138"/>
                            <a:gd name="adj2" fmla="val 45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3" stroked="t" o:allowincell="f" style="position:absolute;margin-left:395.45pt;margin-top:212pt;width:47.1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5830</wp:posOffset>
                </wp:positionH>
                <wp:positionV relativeFrom="paragraph">
                  <wp:posOffset>3552190</wp:posOffset>
                </wp:positionV>
                <wp:extent cx="599440" cy="476250"/>
                <wp:effectExtent l="5080" t="5080" r="6350" b="5715"/>
                <wp:wrapNone/>
                <wp:docPr id="4" name="矩形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76280"/>
                        </a:xfrm>
                        <a:prstGeom prst="wedgeRectCallout">
                          <a:avLst>
                            <a:gd name="adj1" fmla="val 50138"/>
                            <a:gd name="adj2" fmla="val 45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4" stroked="t" o:allowincell="f" style="position:absolute;margin-left:272.9pt;margin-top:279.7pt;width:47.1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830</wp:posOffset>
                </wp:positionH>
                <wp:positionV relativeFrom="paragraph">
                  <wp:posOffset>1962785</wp:posOffset>
                </wp:positionV>
                <wp:extent cx="925830" cy="476250"/>
                <wp:effectExtent l="5080" t="5080" r="6985" b="5715"/>
                <wp:wrapNone/>
                <wp:docPr id="5" name="矩形标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76280"/>
                        </a:xfrm>
                        <a:prstGeom prst="wedgeRectCallout">
                          <a:avLst>
                            <a:gd name="adj1" fmla="val 50138"/>
                            <a:gd name="adj2" fmla="val 45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废弃厂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5" stroked="t" o:allowincell="f" style="position:absolute;margin-left:62.9pt;margin-top:154.55pt;width:72.8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废弃厂房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1386205</wp:posOffset>
                </wp:positionV>
                <wp:extent cx="969645" cy="476250"/>
                <wp:effectExtent l="5715" t="5080" r="6350" b="5715"/>
                <wp:wrapNone/>
                <wp:docPr id="6" name="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76280"/>
                        </a:xfrm>
                        <a:prstGeom prst="wedgeRectCallout">
                          <a:avLst>
                            <a:gd name="adj1" fmla="val 50138"/>
                            <a:gd name="adj2" fmla="val 45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323国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6" stroked="t" o:allowincell="f" style="position:absolute;margin-left:230.85pt;margin-top:109.15pt;width:76.3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323国道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7995</wp:posOffset>
                </wp:positionH>
                <wp:positionV relativeFrom="paragraph">
                  <wp:posOffset>460375</wp:posOffset>
                </wp:positionV>
                <wp:extent cx="599440" cy="476250"/>
                <wp:effectExtent l="5080" t="5080" r="6350" b="5715"/>
                <wp:wrapNone/>
                <wp:docPr id="7" name="矩形标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76280"/>
                        </a:xfrm>
                        <a:prstGeom prst="wedgeRectCallout">
                          <a:avLst>
                            <a:gd name="adj1" fmla="val 50138"/>
                            <a:gd name="adj2" fmla="val 45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民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7" stroked="t" o:allowincell="f" style="position:absolute;margin-left:236.85pt;margin-top:36.25pt;width:47.1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民房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站全貌（航拍图）</w:t>
      </w:r>
    </w:p>
    <w:p>
      <w:pPr>
        <w:pStyle w:val="TextBody"/>
        <w:spacing w:lineRule="auto" w:line="240"/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站全貌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30365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区</w:t>
      </w:r>
    </w:p>
    <w:p>
      <w:pPr>
        <w:pStyle w:val="Style13"/>
        <w:bidi w:val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995045</wp:posOffset>
                </wp:positionV>
                <wp:extent cx="914400" cy="476250"/>
                <wp:effectExtent l="5080" t="5080" r="1016635" b="125095"/>
                <wp:wrapNone/>
                <wp:docPr id="11" name="矩形标注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ectCallout">
                          <a:avLst>
                            <a:gd name="adj1" fmla="val 160833"/>
                            <a:gd name="adj2" fmla="val 7506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急停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0" stroked="t" o:allowincell="f" style="position:absolute;margin-left:91.6pt;margin-top:78.35pt;width:71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急停按钮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机</w:t>
      </w:r>
    </w:p>
    <w:p>
      <w:pPr>
        <w:pStyle w:val="Style13"/>
        <w:bidi w:val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卸油口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卸油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840</wp:posOffset>
                </wp:positionH>
                <wp:positionV relativeFrom="paragraph">
                  <wp:posOffset>2689225</wp:posOffset>
                </wp:positionV>
                <wp:extent cx="753745" cy="476250"/>
                <wp:effectExtent l="5715" t="5080" r="5080" b="367665"/>
                <wp:wrapNone/>
                <wp:docPr id="15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76280"/>
                        </a:xfrm>
                        <a:prstGeom prst="wedgeRectCallout">
                          <a:avLst>
                            <a:gd name="adj1" fmla="val 28518"/>
                            <a:gd name="adj2" fmla="val 12306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观察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stroked="t" o:allowincell="f" style="position:absolute;margin-left:209.2pt;margin-top:211.75pt;width:59.3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观察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油罐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北面空地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面</w:t>
      </w:r>
      <w:r>
        <w:rPr>
          <w:rFonts w:cs="Calibri" w:ascii="Calibri" w:hAnsi="Calibri"/>
          <w:color w:val="000000"/>
          <w:szCs w:val="28"/>
          <w:lang w:val="en-US" w:eastAsia="zh-CN"/>
        </w:rPr>
        <w:t>323</w:t>
      </w:r>
      <w:r>
        <w:rPr>
          <w:rFonts w:ascii="Calibri" w:hAnsi="Calibri" w:cs="Calibri"/>
          <w:color w:val="000000"/>
          <w:szCs w:val="28"/>
          <w:lang w:val="en-US" w:eastAsia="zh-CN"/>
        </w:rPr>
        <w:t>国道及民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560</wp:posOffset>
                </wp:positionH>
                <wp:positionV relativeFrom="paragraph">
                  <wp:posOffset>2526665</wp:posOffset>
                </wp:positionV>
                <wp:extent cx="1515745" cy="415290"/>
                <wp:effectExtent l="5715" t="5080" r="372110" b="5715"/>
                <wp:wrapNone/>
                <wp:docPr id="19" name="矩形标注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415440"/>
                        </a:xfrm>
                        <a:prstGeom prst="wedgeRectCallout">
                          <a:avLst>
                            <a:gd name="adj1" fmla="val 74384"/>
                            <a:gd name="adj2" fmla="val -4893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辅房（发配电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8" stroked="t" o:allowincell="f" style="position:absolute;margin-left:32.8pt;margin-top:198.95pt;width:119.3pt;height:3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辅房（发配电室）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8080</wp:posOffset>
                </wp:positionH>
                <wp:positionV relativeFrom="paragraph">
                  <wp:posOffset>3159125</wp:posOffset>
                </wp:positionV>
                <wp:extent cx="1149985" cy="422275"/>
                <wp:effectExtent l="5715" t="506095" r="599440" b="5080"/>
                <wp:wrapNone/>
                <wp:docPr id="20" name="矩形标注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22280"/>
                        </a:xfrm>
                        <a:prstGeom prst="wedgeRectCallout">
                          <a:avLst>
                            <a:gd name="adj1" fmla="val 101847"/>
                            <a:gd name="adj2" fmla="val -16849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危废暂存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9" stroked="t" o:allowincell="f" style="position:absolute;margin-left:90.4pt;margin-top:248.75pt;width:90.5pt;height:3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危废暂存间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2120</wp:posOffset>
                </wp:positionH>
                <wp:positionV relativeFrom="paragraph">
                  <wp:posOffset>3258185</wp:posOffset>
                </wp:positionV>
                <wp:extent cx="914400" cy="476250"/>
                <wp:effectExtent l="5080" t="778510" r="5715" b="5715"/>
                <wp:wrapNone/>
                <wp:docPr id="21" name="矩形标注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ectCallout">
                          <a:avLst>
                            <a:gd name="adj1" fmla="val 35000"/>
                            <a:gd name="adj2" fmla="val -20653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卫生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0" stroked="t" o:allowincell="f" style="position:absolute;margin-left:235.6pt;margin-top:256.55pt;width:71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卫生间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站内辅助用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站内变压器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color w:val="000000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废弃厂房</w:t>
      </w:r>
      <w:r>
        <w:br w:type="page"/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383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油罐人孔操作井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..ì.;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..ì.;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油罐人孔操作井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柴油发电机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highlight w:val="none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7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视频安防监控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34640" cy="2125345"/>
                  <wp:effectExtent l="0" t="0" r="0" b="0"/>
                  <wp:docPr id="28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液位监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..ì.;宋体"/>
                <w:color w:val="000000"/>
                <w:highlight w:val="none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配电柜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highlight w:val="none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0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值班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急停按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19400" cy="2098040"/>
                  <wp:effectExtent l="0" t="0" r="0" b="0"/>
                  <wp:docPr id="3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17620" r="-13" b="26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加油机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6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积液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油罐区抽水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6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卸油操作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渗漏检测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7325</wp:posOffset>
                      </wp:positionV>
                      <wp:extent cx="1447165" cy="476250"/>
                      <wp:effectExtent l="5715" t="5080" r="5080" b="453390"/>
                      <wp:wrapNone/>
                      <wp:docPr id="36" name="矩形标注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476280"/>
                              </a:xfrm>
                              <a:prstGeom prst="wedgeRectCallout">
                                <a:avLst>
                                  <a:gd name="adj1" fmla="val 12351"/>
                                  <a:gd name="adj2" fmla="val 14226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管线泄漏检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3" stroked="t" o:allowincell="t" style="position:absolute;margin-left:3.65pt;margin-top:14.75pt;width:113.9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管线泄漏检测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726565</wp:posOffset>
                      </wp:positionV>
                      <wp:extent cx="1447165" cy="476250"/>
                      <wp:effectExtent l="5715" t="524510" r="5080" b="5715"/>
                      <wp:wrapNone/>
                      <wp:docPr id="37" name="矩形标注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476280"/>
                              </a:xfrm>
                              <a:prstGeom prst="wedgeRectCallout">
                                <a:avLst>
                                  <a:gd name="adj1" fmla="val 18143"/>
                                  <a:gd name="adj2" fmla="val -156935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油罐泄漏检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4" stroked="t" o:allowincell="t" style="position:absolute;margin-left:88.85pt;margin-top:135.95pt;width:113.9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油罐泄漏检测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44800" cy="2133600"/>
                  <wp:effectExtent l="0" t="0" r="0" b="0"/>
                  <wp:docPr id="3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8">
    <w:name w:val="首行缩进加粗"/>
    <w:basedOn w:val="Style7"/>
    <w:next w:val="Style16"/>
    <w:qFormat/>
    <w:pPr>
      <w:ind w:firstLine="561"/>
    </w:pPr>
    <w:rPr>
      <w:rFonts w:eastAsia="黑体"/>
      <w:b/>
      <w:bCs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Style1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spacing w:before="0" w:after="0"/>
      <w:outlineLvl w:val="2"/>
    </w:pPr>
    <w:rPr/>
  </w:style>
  <w:style w:type="paragraph" w:styleId="Style12">
    <w:name w:val="二级条标题"/>
    <w:basedOn w:val="Style11"/>
    <w:next w:val="Normal"/>
    <w:qFormat/>
    <w:pPr>
      <w:ind w:left="945" w:hanging="0"/>
      <w:outlineLvl w:val="3"/>
    </w:pPr>
    <w:rPr/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">
    <w:name w:val="Char"/>
    <w:basedOn w:val="Style6"/>
    <w:next w:val="Style8"/>
    <w:qFormat/>
    <w:pPr>
      <w:widowControl/>
      <w:spacing w:lineRule="exact" w:line="240" w:before="0" w:after="160"/>
      <w:ind w:firstLine="3584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ontents2">
    <w:name w:val="TOC 2"/>
    <w:basedOn w:val="Normal"/>
    <w:next w:val="Style14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13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4">
    <w:name w:val="电子邮件签名"/>
    <w:basedOn w:val="Normal"/>
    <w:next w:val="Style17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Style15">
    <w:name w:val="三级条标题"/>
    <w:basedOn w:val="Style12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2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7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3-04T03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