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t>评价人员现场照</w:t>
            </w:r>
            <w:r>
              <w:rPr>
                <w:rFonts w:ascii="Times New Roman" w:hAnsi="Times New Roman" w:cs="Times New Roman" w:eastAsia="宋体"/>
              </w:rPr>
              <w:t>片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lang w:eastAsia="zh-CN"/>
              </w:rPr>
              <w:t>：项目组长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左二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 w:eastAsia="宋体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-325755</wp:posOffset>
                  </wp:positionV>
                  <wp:extent cx="5817235" cy="4364990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235" cy="436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沈家启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9T01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