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佘跃光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5627370" cy="39554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2-28T08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