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64835" cy="7555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2-29T02:5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