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345440</wp:posOffset>
            </wp:positionV>
            <wp:extent cx="5376545" cy="80562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2-28T08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