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：向荣鼎；勘验：袁志琴；业主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eastAsia="zh-CN"/>
        </w:rPr>
        <w:t>刘桂芳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216535</wp:posOffset>
            </wp:positionV>
            <wp:extent cx="5589905" cy="393636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~hy</cp:lastModifiedBy>
  <dcterms:modified xsi:type="dcterms:W3CDTF">2024-02-28T07:4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