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三，一级；勘验：袁志琴，左一，三级；业主：叶青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02235</wp:posOffset>
            </wp:positionV>
            <wp:extent cx="5949950" cy="44538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21T03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