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左一，一级；勘验：袁志琴，右三，三级；业主：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吕显珍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43815</wp:posOffset>
            </wp:positionV>
            <wp:extent cx="5958205" cy="428434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21T07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